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he following email is specifically for CHORAL directors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t was great to see some of you at the meeting in Auburn today.  Below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've highlighted a few reminders and highlights from the meeting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. The Mixed Chorus has two pieces with percussion (African Sanctus and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Bethelehemu).  If you have students who are good percussionists and would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ike to help out on these songs, please email hMark Nordliat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nordlm@portlandschools.org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2. Also from Mark Nordli: When your music was sent out, he asked you to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hoose soprano 1 or 2, alto 1 or 2, etc., for your students.  He would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ike you to email him and let him know which part your students will b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inging to ensure a balanced ensemble.  See above email address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3. One more from Mark: The photocopies of African Sanctus that were sent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out for teachers to use have a mistake in them.  There are some pages i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he wrong order.  Mark has correct copies if you would like to pick one up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t Deering or you may want to just make your own correct copy from your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tudent's music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4. Four middle schools report that they still have not received their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music.  If you are still without music (for any ensemble), please contact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he appropriate manager from the list below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Middle School: Jaye Churchill - jaye@maine.rr.com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Treble Chorus: Becky Poppke - rpoppke@lewistonpublicschools.org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Mixed Chorus: Mark Nordli - nordlm@portlandschools.org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4. There are now sound files available for learning purposes for all thre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horal ensembles.  A big thank you to Catherine Chesley for taking on thi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ask and doing a fantastic job getting it done in a very short tim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lease visit the website and USE IT.  It's very important that student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ome prepared so the directors will have time to work on making music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www.mainesound.com  (click on the district 2 recordings link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5. There has been a concern expressed by some managers about the lack of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eacher supervision/involvement during rehearsals.  Please be present at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east occasionally in rehearsals to ensure that your students ar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articipating actively and positively.  It's not just the managers' job -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we all have a responsibility to make sure the rehearsals run smoothly and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up to their potential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6.  Finally, pleae plan to attend the meeting on Saturday during th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festival.  We have important agenda items to discuss, including a proposal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o move our auditions to one or two weeks later in October.  If you hav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n agenda item, please email it to me so I can add it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hanks, everyone!  Let me know if I can help you in any way.  See you all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on Feb. 1!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arah Johnso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horal Festival Coordinator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Oxford Hills School District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o. Paris, Main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3:58:00Z</dcterms:created>
  <dc:creator>Jim Horwich</dc:creator>
  <dc:description/>
  <cp:keywords/>
  <dc:language>en-US</dc:language>
  <cp:lastModifiedBy>Jim Horwich</cp:lastModifiedBy>
  <dcterms:modified xsi:type="dcterms:W3CDTF">2008-01-14T23:59:00Z</dcterms:modified>
  <cp:revision>1</cp:revision>
  <dc:subject/>
  <dc:title>The following email is specifically for CHORAL directors:</dc:title>
</cp:coreProperties>
</file>